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83185</wp:posOffset>
            </wp:positionV>
            <wp:extent cx="6950710" cy="956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956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-воспитатель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15"/>
        <w:gridCol w:w="2462"/>
        <w:gridCol w:w="24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ая информация по телевидению и в местной печати о работе детских объединений «Дом школьников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ая компания. Распространение рекламных объявлений в школах города. Посещение родительских собраний в общеобразовательных учреждени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15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бъединений Дома школьников. Выступление в школах на общешкольных родительских собр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в учреждени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В., Хамидуллина А.Г., педагоги доп.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в ДШ с участием учащихся школ и воспитанников детских садо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 МАОУ ДО «Дом школьников» с общеобразовательными учреждения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АИС «Электронное образование» (электронное зачисление детей, размещение фотограф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В.-методист по электронному образован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по организации работы детских объеди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писков воспитан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банка данных, изучение контингента дет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календарно-тематического плана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рабочей программы педаго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сновных педагогов до 1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ов совместителей до 1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классными руководителями по привлечению к занятиям в дополнительном образовании детей из неблагополучных семей и детей девиантного пове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, кл.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детских объединениях родительских собраний. Права, обязанности и ответственность участников образовательного процесс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Е.А., Сав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занятий в детских объединени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бъединения  Школа будущего первоклассника  «Росиноч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тов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ова Т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рыева И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воспитан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правилах поведения в «Дом школьнико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структажа по ТБ, - соблюдение  правил дорожного дви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запрещении курения на территории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себя вести во время чрезвычайных ситуаци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тарификации. Распределение учебных часов педагогам дополнительного образова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Е.А., Савина Н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графика прохождения аттестации педагогических работников в 2016 – 2017 учебном год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по организации совместных мероприятий, конкурсов, соревнований, творческих выставок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В., Хамидуллина А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лина К.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заимодействию с общеобразовательными учреждениями, организациями гор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Е.А., Савина Н.В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 план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о дополнительному образованию разработан на основе учета интересов учащихся и с учетом профессионального потенциала педагогического коллектива. Целью дополнительного образования детей являются выявление и развитие творческих способностей каждого ребенка, формирование духовно-богатой, свободной, физически здоровой, творчески мыслящей личности. Эта цель реализуется  на основе введения в процесс дополнительного образования программ, имеющих  спортивно-техническую,                                       культурологическую,  физкультурно-спортивную,  художественно-эстетическую,             социально-педагогическую,   военно-патриотическую, эколого-биологическую, туристско-краеведческую направленности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 «Дом школьников» осуществляет обучение детей и подростков в возрасте с 2-х лет и до окончания 11 класса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 обучающихся и воспитанников «Дом школьников» способствует развитию интереса к различным отраслям знаний, культуре и искусству, физкультуре и,  спорту, трудовой деятельности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строгом соответствии с требованиями СанПиН2.4.4.1251-03, СанПиН 2.4.1.1249-03, СанПиН 2.4.2.1178-02, СанПиН 2.1.2.1188-03, в обязательном порядке включаются здоровьесберегающие  технологии (физкультминутки, перемены, динамические паузы)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: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новных педагогов дополнительного образования – 9 месяцев (с сентября по май)  - 144 часа;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едагогов совместителей экологической и краеведческой направленности-8 месяцев (с октября по май (включительно)) – 128 часов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едагогов дополнительного образования краеведческого и туристического  профиля – 8 месяцев (с октября по май) – 128 ча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объединений составляется по представлению педагогов администрации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 в общеобразовательном учреждении и посещением   объединений дополнительного образования детей должен быть перерыв для отдыха не менее ча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в учреждении должно быть не ранее 08.00 часов, а их   окончание – не позднее 20.00 ч. Занятия детей в учреждении могут проводиться в любой день недели, включая субботу, воскресенье и каникулы.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от 30 до 45 минут с обязательным 10-минутным перерывом  между ними, для отдыха детей и проветривания помещения.  Занятия в кружках туристического направления - 2 по 45мин., а если занятия проводятся  на местности – до 4-х часов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-2019 учебном году предполагается организация деятельности творческих объединений, секций, клубов в общеобразовательных учреждениях  за счет часов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ополнительного образования детей 2018-2019 уч.год</w:t>
      </w:r>
    </w:p>
    <w:tbl>
      <w:tblPr>
        <w:tblW w:w="103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520"/>
        <w:gridCol w:w="1440"/>
        <w:gridCol w:w="1548"/>
      </w:tblGrid>
      <w:tr>
        <w:trPr>
          <w:trHeight w:val="2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и дополни-тельного образова-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етского объеди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-венно-эстетичес-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-малы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ыева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  <w:p>
            <w:pPr>
              <w:pStyle w:val="Normal"/>
              <w:spacing w:lineRule="auto" w:line="240" w:before="0" w:after="0"/>
              <w:ind w:hanging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«Большая перемен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А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</w:tr>
      <w:tr>
        <w:trPr>
          <w:trHeight w:val="3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лет</w:t>
            </w:r>
          </w:p>
        </w:tc>
      </w:tr>
      <w:tr>
        <w:trPr>
          <w:trHeight w:val="3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 лет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лубочек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имова Л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гений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лет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швейного мастерств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Р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ле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лет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оды «Мастериц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</w:tr>
      <w:tr>
        <w:trPr>
          <w:trHeight w:val="9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палитр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М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чудес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малы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мастерск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рахутдинова Э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 лет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та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 Р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тех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 А.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о-спор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клуб «Каисс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</w:tr>
      <w:tr>
        <w:trPr>
          <w:trHeight w:val="2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лет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техничес</w:t>
            </w:r>
          </w:p>
          <w:p>
            <w:pPr>
              <w:pStyle w:val="Normal"/>
              <w:spacing w:lineRule="auto" w:line="240" w:before="0" w:after="0"/>
              <w:ind w:left="180"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г «Пег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иотех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</w:tr>
      <w:tr>
        <w:trPr>
          <w:trHeight w:val="5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- педагогическо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будущего первокласс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ин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А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ыева И.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Т.Ю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ева Е.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азбу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Р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овет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рова Р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</w:tc>
      </w:tr>
      <w:tr>
        <w:trPr>
          <w:trHeight w:val="9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вардейц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- краеведческое направл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имут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 П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зонт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ер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И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в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зм ШК-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турис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Э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учебно – воспитательного процесс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774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   дисциплины (модуля) в    соответствии с учебным планом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 год издания   учебной и    учебно-методической  литера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клуб «Каисса»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Г. «Программа подготовки шахматистов-разрядников», Москва, 200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ин И. «Для самых маленьких», Москва, 2001 г.;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м Э. «Что должен знать каждый о миттельшпи – ле», Москва, «Физкультура и спорт», 1995 г.; Божарский В.А. «Шахматный учебник», Москва, «Физкультура и спорт», 1990 г.</w:t>
            </w:r>
          </w:p>
        </w:tc>
      </w:tr>
      <w:tr>
        <w:trPr>
          <w:trHeight w:val="9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для дошк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удущего первоклассника «Росиночка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ехова Р.К. Методические рекомендации к «Программе предшкольного образования» - Казань: РИЦ «Школа», 2007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полит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ева К. «Соленое тесто», Москва, ЭКСМО, 2004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, Кузьмина М.Н. «Лоскутная мозаика», Москва, ЭКСМО, 2006 г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р Д. «Лоскутное шитье», Москва, «Мир книги», 200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Н.В. Мастерим игрушки сами: образовательная программа и конспекты занятий –Волгоград: Учитель 20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зова Ю.Б. Калейдоскоп чудесных ремесел.М..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 Методическое пособие к учебнику «Изобразительное искусство»-М.:Просвещение, 2002.</w:t>
            </w:r>
          </w:p>
        </w:tc>
      </w:tr>
      <w:tr>
        <w:trPr>
          <w:trHeight w:val="13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- малыш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образовательная программа по изобразительному искусству «Арт-малыш», авторы: Ваганова Н.В., Рюхова Р.Д.                              Шайдурова Н.В. «Методика обучения и рисования детей дошкольного возраста». М., 2008.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азбука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бихина Н.А. , Королёва Л.А. Организация дополнительного образования в школе: планирование, программы, разработки занятий. – Волгоград: Учитель, 20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г-клуб «Пегас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ротов М.П. Строим модели машин. М., 198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А.П. Начальное техническое моделирование. М., 1982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мозаика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И. Первые шаги маленького пианиста. Ростов-на–Дону, «Феникс,2007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. Школа игры на фортепьяно, М., «Музыка», 199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И. Электронное музыкальное творчество. Учебно-методическое пособие, М., «Инсица» 200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чкина И.Л., Трофимова И.А. Дети рисуют музыку, - Казань «ФЭН» 2000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оды «Мастерица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 «Шитьё. От юбки до жакета» М. Лабиринт Пресс, 200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Н.К. Программа для педагога дополнительного образования: от разработки до реализации. М., 2004.</w:t>
            </w:r>
          </w:p>
        </w:tc>
      </w:tr>
      <w:tr>
        <w:trPr>
          <w:trHeight w:val="10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швейного мастерства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цова Т.А. Экспресс подготовка закройщика: Учебное пособие. Серия «Домашняя энциклопедия». – Ростов на Дону, 200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Г.К. Домашнее рукоделие. – М.: ООО «Издательство Астрель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ь М.Б. Программы для внешкольных учреждений. М.Просвещение. 1988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дный Д.Л. Беседы о театре. 199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тский Л.С. Воображение и творчество в детском возрасте. 199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А.П. Уроки театра на уроках в школе. 1992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А.Агапова Школьный театр. Создание, организация, пьесы для постановок: 5-11 классы.-М.: ВАКО, 2006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И.В.Бодраченко Театрализованные музыкальные представления для детей дошкольного возраст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вардейцы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о: гражданское и патриотическое воспитание», издательство «ВАКО» г. Москва, 2009 г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И.Мищин, В.А.Васнёв ОБЖ 10 класс, Москва, «Просвещение», 2009 г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школьников», «Глобус», Москва, 200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тодические рекомендации “Организация дополнительного образования в школе: планирование, программы, разработки занятий” . Н.А. Белибихина, Л.А. Королева. – Волгоград: Учитель 2009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Тематика педагогических совето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едагогов дополнительного образования детей </w:t>
      </w:r>
    </w:p>
    <w:p>
      <w:pPr>
        <w:pStyle w:val="Heading1"/>
        <w:rPr/>
      </w:pPr>
      <w:r>
        <w:rPr>
          <w:sz w:val="28"/>
          <w:szCs w:val="28"/>
        </w:rPr>
        <w:t>на 2018-2019 учебный год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6" w:right="517" w:hanging="0"/>
        <w:jc w:val="left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онный. Продуктивность педагогической деятельности. Планирование работы  МАОУ ДО «Дом школьников»  на 2018-2019 учебный  год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ая тарификация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труда и Т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эффективной системы дополнительного образования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звитие дополнительного образования в рамках реализации Федер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евой программы развития образования на 2016 - 2020 годы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работы с детьми, оказавшимися в трудной жизненной ситуации. Дети «группа рис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новление содержания технологий дополнительного образования и воспитания дете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ие кандидатур педагогов на награ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пуск учащихся к смотру знаний, умений, навыков за 1 полугод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Инклюзивное образование. Роль дополнительного образования в жизни детей с особенностями развит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образования детей с ОВЗ. Требования к адаптации дополнительных общеобразовательных программ с учетом особых образовательных потребностей детей с ОВ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ворческой активности детей с ограниченными возможностями и детей-инвалидов средствами дополнительно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детьми с ОВЗ, справка по контро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и работы педагогов дополнительного образования Дом школьников в 2018-2019 учебном году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и заключительного мониторинга эффективности предоставления дополнительных образовательных услуг. Работа педагогов с электронными журналами. Мониторинг оценки профессиональной деятельности ПДО з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 на  педагогических сов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 Возможности современных педагогических технологий для повышения качества образования в дополнительном образовании</w:t>
      </w:r>
    </w:p>
    <w:p>
      <w:pPr>
        <w:pStyle w:val="Msonormalcxspmiddle"/>
        <w:shd w:fill="FFFFFF" w:val="clear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ый подход как фактор повышения качества образования в УДО</w:t>
      </w:r>
    </w:p>
    <w:p>
      <w:pPr>
        <w:pStyle w:val="Msonormalcxspmiddle"/>
        <w:shd w:fill="FFFFFF" w:val="clear"/>
        <w:spacing w:before="0" w:after="0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интеграции дополнительного и базов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разование.  Проблемы использования данного нововведения и пути их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доровье сберегающих технологий в учебно-воспитательном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"/>
        <w:jc w:val="both"/>
        <w:rPr>
          <w:rStyle w:val="C7"/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Современные требования в сфере пожарной безопасност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Style w:val="C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0"/>
        <w:jc w:val="both"/>
        <w:rPr>
          <w:rStyle w:val="C7"/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Работа коллектива по профилактике наркомании, токсикомании, употребления психоактивных веществ среди учащихся.</w:t>
      </w:r>
    </w:p>
    <w:p>
      <w:pPr>
        <w:pStyle w:val="Normal"/>
        <w:spacing w:lineRule="auto" w:line="240" w:before="0" w:after="0"/>
        <w:jc w:val="both"/>
        <w:rPr>
          <w:rStyle w:val="C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Оформление уголков безопасности в кабинета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щание при директо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152"/>
        <w:gridCol w:w="21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готовности  образовательного учреждения  к новому учебному году (санитарно-гигиенический режим, техника безопасности, готовность учебных кабинетов, помещ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образовательного процесса в новом учебном году. Режим работы Дом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к районной августовской кон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работы детских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ланирование работы учреждения по обеспечению пожарной безопасности и антитерр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 организации платных образовате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орг.масс.от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пределение обязанностей среди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ведении образователь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учение пожарному миниму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подготовке и проведении Дня учителя, Дня пожи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работе в электронной сис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работы со школами (кабинеты, распис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орг.масс.от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вила и порядок поведения персонала Дом школьников  в случае возникновения  внештатных ситуаций. Обеспечение безопасности  жизни  и здоровья  детей и сотрудников. Охрана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ттестация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ормативно-правовая база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мероприятия для кружков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орг.масс.от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ояние работы с родительской обществен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участии педагогов в конкурсах,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праздничного мероприятия, посвященного Дню мате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орг.масс.от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и проведение зимних кани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 графике летних отпус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подготовке и проведении новогодних праз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тоги работы за 1-ое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орг.масс.от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ение правил внутреннего  трудового распорядка по ТБ и антитеррористической защищ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итогах проведения новогодн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 потребления воды, электричества, теп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стояние образователь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Анализ работы пед.кадро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орг.масс.от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ность контингента, посещаемость и наполняемость учебн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педагогов в проф. кон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ониторинг оказания плат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готовка и проведение мероприятий, посвященных 23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 работе с родительской общественностью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орг.масс.от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участии в кон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планах работы в весенние канику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точнение графика летних отпус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проведении праздника к  Женскому Д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орг.масс.от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орг.масс.от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участии в кон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подготовке к проведению Дня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орг.масс.от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ыполнении учебных программ, составление отчё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ттестация педагогов в новом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и проведение план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 итогах работы платных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готовка к ремонту внутренних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орг.масс.от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 xml:space="preserve">План работы по аттестаци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писка педагогических работников, подлежащих аттестации и на соответствие занимаемой должности в 2018 год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е пед. работников на курсах повышения квалификации по профилю педагогической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писка пед. работников, подавших заявление на заявительную аттестац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 готовить, оформлять необходимые  документы на аттестуемых работников (приказ по Дом школьников,  представление,  и др.) по аттестаци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ое тестирование педагог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рока аттестации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ознакомление пед. коллектива с изменениями, дополнениями в вопросах по аттестации пед. работ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нутренней экспертизы деятельности аттестуемых педаго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выписок из протокола заседания аттестационной комиссии и выдача их на руки педагогам под роспис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ведения заседания главной аттестационной комисс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сов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8 – 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87"/>
        <w:gridCol w:w="1724"/>
        <w:gridCol w:w="2700"/>
      </w:tblGrid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1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объединений «Дом школьников». День открытых двере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, Хамидуллина А,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о профилактике детского дорожно-транспортного травматизма «Зеленый огоне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, Хамидуллина А.Г., Игнатьева Р.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дню рождения СНТ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истический слет учащихся и педагогов «Мы вместе!», посвященный памяти ветерана туризма И.М.Якупо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, Хамидуллина А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К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обучающихся ДШ «Здравствуй, школа!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М.И., Насрыева И.Н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ы всегда рядом», посвященная Дню пожилых люде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а Н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учител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.Г.,  ПД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среди обучающихся Дом школьни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й листопад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ина А.Г.,  ПД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для кружковцев «Золотая Осень!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ина А.Г.,  Королькова М.И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Всемирному Дню Матер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идуллина А.Г., ПДО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о маме «Самая красивая мамочка моя!»»  среди обучающихся «Дома школьников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идуллина А.Г., Насрыева И.Н., ПДО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обучающихся  ДШ «Подарок мам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М.И., Трафимова Л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среди обучающихся МАОУ ДО «Дом школьников» - «Здравствуй, Зимушка-Зима!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М.И., Хамидуллина А.Г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ДШ в декаде инвали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его бал – маскарада для кружковцев ДШ  и организаций гор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среди кружковцев «Зимняя сказ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.Г., ПД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акция «Живая ель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К.К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вогодних каникул (по отдельному плану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, 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среди обучающихся МАОУ ДО «Дом школьников» - «Наши маленькие друзья!»    (о домашних питомцах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М.И., Хамидуллина А.Г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ника  Отечества (23 февраля). Выставка творческих работ обучающихся ДШ «Есть такая профессия – Родину защищать!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.Г. Королькова М.И., Насрыева И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есни и строя «Вперёд, юнармейцы!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.Г., Ибрагимов Р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«Замечательный вожаты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рова Р.Р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й туристско-краеведческий слет учащихс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К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витражей «Калейдоскоп фантазий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любленных на льд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рова Р.Р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конкурс «Мир танц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К.К., Хамидуллина А.Г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Международному Дню 8 Марта. Концертные номера, выставка творческих работ обучающихся ДШ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.Г. Файзуллина Р.Н., ПД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экологический фестиваль «Весенний звон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.Г., Гиззатуллина К.К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акция «Пробуждени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К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творительной акции «Весенняя неделя добр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ина Н.В., 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инсценированной военно-патриотической песни «Синий платоче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.Г. Саитова А.Р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оделок для обучающихся Дом школьников, посвященная Дню Побед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в ШБП «Росиноч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ва А.Р., ПД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 – фестиваль             «Родничок творчества и успех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, 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операция «Живи родни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К.К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– авгус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для пришкольных лагере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, 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ко Дню защиты дет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, посвященному Дню памяти и скорб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, 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на новый учебный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лан работы детского движения  МАОУ ДО «Дом школьников»</w:t>
      </w:r>
    </w:p>
    <w:p>
      <w:pPr>
        <w:pStyle w:val="Normal"/>
        <w:jc w:val="center"/>
        <w:rPr/>
      </w:pPr>
      <w:r>
        <w:rPr/>
        <w:t>на 2018-201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712"/>
        <w:gridCol w:w="13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«СНТ». Церемония торжественного посвящения в следопыты. Путешествие по станциям для следопытов 2-х классов общеобразовательных учреждений гор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8 г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ая сессия: выборы Спикера и Актива ГСУ на 2018-2019 уч.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станциям «Люби и знай родной свой край!» для следопытов 3-х классов общеобразовательных учреждений города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8 г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пожилого человека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матер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 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СУ против ДТП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Экологическийквест для наследников 5-х классов общеобразовательных учреждений город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те волонтеров Благотворительного фонда «БлагоДарение». Защита социального проект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итва умов» для учащихся 8-х классов общеобразовательных учреждений город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ари добро». Декада инвалид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вогодняя ел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конкурса «Замечательный вожатый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Международного фестиваля «Детство без границ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детских общественных организаций города и района «Все мы разные, но мы ВМЕСТЕ!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ое шо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квест для наследников 4-х класс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имуровских отрядов «Доброе дело» для наследников 6-х классов общеобразовательных учреждений гор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Добро пожаловать в Спортландию!» для следопытов 3-х классов общеобразовательных учреждений город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тобы помнили» к 74-летию со дня Победы в В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к Международному дню защиты детей.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воспитанников пришкольных лагерей общеобразовательных учреждений город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4" w:leader="none"/>
        </w:tabs>
        <w:jc w:val="center"/>
        <w:rPr/>
      </w:pPr>
      <w:r>
        <w:rPr/>
        <w:t>Контроль за учебно-воспитательным процессом в 2018-2019 учебном году.</w:t>
      </w:r>
    </w:p>
    <w:tbl>
      <w:tblPr>
        <w:tblW w:w="155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58"/>
        <w:gridCol w:w="2318"/>
        <w:gridCol w:w="180"/>
        <w:gridCol w:w="1799"/>
        <w:gridCol w:w="1979"/>
        <w:gridCol w:w="1799"/>
        <w:gridCol w:w="1778"/>
        <w:gridCol w:w="20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опросы для контрол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ь контр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кт контр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ид контр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тоды контро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ые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ind w:left="-76" w:firstLine="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езультаты контроля (место рассмотрения)</w:t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ый инструктаж работников учреждения  по ТБ и противопожарным мероприятиям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журнала, подписи сотруд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работник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журналов по ТБ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рналы по Т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тование объединений.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ы ПДО по охвату обучающихся 2 и 3 года обуч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отчетов ПД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на совещании ПД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олнительные общеобразовательные программы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ограмм, корректиров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програм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, педагогический сов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преждение дорожно-транспортного травматизм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ы ПДО с детьми  по безопасности дорожного дви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, совещание при директоре</w:t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олняемость детских объединений. Составление банка данных по социальным категориям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кружковых заняти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отчетов ПД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, совещание при директо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ПДО в АИС «Электронное образование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работы в электронном образова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че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выходов ПДО в электронные журна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по электронному образова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состоянии личных дел воспитанников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ить личные дела воспитан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ые де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личных д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, педагогический сов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педагогами  проходивших аттестацию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ие категор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занятий, отчет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состоянии теплового, светового режима в учреждении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состояния кабинетов, соблюдение норм САНП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за кабине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кабине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хозяйственной часть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, совещание при директо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ояние оформления журналов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требований к ведению журнал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рналы ПД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журнал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уждение на педагогическом совет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безопасности детей в учреждении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ить безопасные условия для пребывания детей в учрежде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ы, поме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ронтальны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йд по кабинет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аемость за первое полугодие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кружковых занятий, анализ работы ПД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отчетов ПД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У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, совещание при директо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безопасности во время проведения новогодних мероприятий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ТБ, приказы, подписи работ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, сотрудник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че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я, посещение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, Заведующий хозяйственной часть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на совещании при директо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и работы за 1 полугодие. Мониторинг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 учрежден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я уровня преподавания, участия в конкурс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ДО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занятий, отчет ПД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 обсуждается на совещании при директоре</w:t>
            </w:r>
          </w:p>
        </w:tc>
      </w:tr>
      <w:tr>
        <w:trPr>
          <w:trHeight w:val="587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евра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ояние работы с детским движение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уровня ведения работы с детскими движениям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-организато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сональный</w:t>
              <w:tab/>
              <w:t>Посещение мероприятий</w:t>
              <w:tab/>
              <w:t>Педагог-организатор</w:t>
              <w:tab/>
              <w:t>Справка обсуждается на совещании при 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-организатор,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 обсуждается на совещании при директо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опасные условия труда  в учрежден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ояние кабинетов, рабочих мест сотрудник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трудник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сональны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йд по кабинет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олномоч. по охране тру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на совещании</w:t>
            </w:r>
          </w:p>
        </w:tc>
      </w:tr>
      <w:tr>
        <w:trPr>
          <w:trHeight w:val="1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здорового образа жизни учащихся, Гражданско-патриотическое воспит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оведения мероприят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с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мероприятий, анализ отчетов ПД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.орг.массовым отделл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на совещании</w:t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 АИС «Электронное образование», контроль заполнения электронных журнал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ы по применению информационных технологий, своевременный выход ПДО в электронные журнал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, электронный журн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с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в области работы с ПК, анализ выходов ПД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, по электронному образова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 на педагогическом совет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профилактике правонарушений среди воспитанников. Анализ посещаемости учащихся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группы риска»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аемость обучающихс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ind w:right="-1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 образова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занятий, бесе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уждение на совещании при директо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состоянии методической работы в учреждени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оведения семинаров ПДО по направлениям деятельности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ind w:left="-5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ы методсове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 обсуждается на совещании при директоре</w:t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состоянии преподавания туристско-спортивной направлен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ы ПД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, воспитан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я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я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, обсуждается на совещании при директоре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реализации рабочих програм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сть и качество реализации рабочих програм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ие программы, журн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с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рабочих програм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уждается на педагогическом совете</w:t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ы учреждения по участию в районных, республиканских конкурс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ивность участия в конкурса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отчетов, собеседование с ПД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ДВР,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ind w:left="-141" w:right="-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, педагог-организатор, зав.орг.массовым отдел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. Итоговое совещание ПД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деятельности педагогов дополнительного образ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, воспитан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, педагогический со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sectPr>
      <w:type w:val="nextPage"/>
      <w:pgSz w:orient="landscape" w:w="16838" w:h="11906"/>
      <w:pgMar w:left="899" w:right="540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9"/>
        </w:tabs>
        <w:ind w:left="3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31"/>
      <w:szCs w:val="31"/>
      <w:shd w:fill="FFFFFF" w:val="clear"/>
      <w:lang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Заголовок №2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C7">
    <w:name w:val="c7"/>
    <w:basedOn w:val="Style13"/>
    <w:qFormat/>
    <w:rPr/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sz w:val="31"/>
      <w:szCs w:val="31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60" w:after="30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300" w:after="0"/>
      <w:outlineLvl w:val="1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0"/>
      <w:ind w:hanging="32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56:00Z</dcterms:created>
  <dc:creator>Test</dc:creator>
  <dc:description/>
  <cp:keywords/>
  <dc:language>en-US</dc:language>
  <cp:lastModifiedBy>Бухгалтерия</cp:lastModifiedBy>
  <cp:lastPrinted>2018-10-11T10:45:00Z</cp:lastPrinted>
  <dcterms:modified xsi:type="dcterms:W3CDTF">2021-02-26T11:53:00Z</dcterms:modified>
  <cp:revision>17</cp:revision>
  <dc:subject/>
  <dc:title/>
</cp:coreProperties>
</file>